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</w:rPr>
        <w:t xml:space="preserve">CERTIFICAZIONE DI GENERE </w:t>
      </w:r>
      <w:r>
        <w:rPr>
          <w:i/>
          <w:sz w:val="28"/>
        </w:rPr>
        <w:t xml:space="preserve">Attuazione parità di genere PNRR </w:t>
      </w:r>
      <w:r>
        <w:rPr>
          <w:sz w:val="28"/>
        </w:rPr>
        <w:t>Missione 5 – Componente 1</w:t>
      </w:r>
    </w:p>
    <w:p>
      <w:pPr>
        <w:pStyle w:val="Normal"/>
        <w:rPr/>
      </w:pPr>
      <w:r>
        <w:rPr/>
        <w:t xml:space="preserve">Nell'ambito della Missione 5 del Piano, l'investimento 1.3 è dedicato alla attivazione di un </w:t>
      </w:r>
      <w:r>
        <w:rPr>
          <w:b/>
        </w:rPr>
        <w:t>Sistema nazionale di certificazione della parità di genere</w:t>
      </w:r>
      <w:r>
        <w:rPr/>
        <w:t xml:space="preserve">, con l'obiettivo di incentivare le imprese ad adottare policy adeguate a ridurre il divario di genere in tutte le aree che presentano maggiori criticità, come le opportunità di carriera, la parità salariale a parità di mansioni, le politiche di gestione delle differenze di genere e la tutela della maternità. </w:t>
      </w:r>
    </w:p>
    <w:p>
      <w:pPr>
        <w:pStyle w:val="Normal"/>
        <w:rPr/>
      </w:pPr>
      <w:r>
        <w:rPr/>
        <w:t xml:space="preserve">L'intervento si articola nei tre passaggi seguenti: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efinizione del sistema per la certificazione sulla parità di genere e del meccanismo premiante, partendo dall'istituzione di un Tavolo di lavoro sulla "Certificazione di genere delle imprese", presso il Dipartimento pari opportunità </w:t>
        <w:br/>
        <w:t xml:space="preserve">&gt;&gt;&gt; </w:t>
      </w:r>
      <w:r>
        <w:rPr>
          <w:b/>
        </w:rPr>
        <w:t>Istituito</w:t>
      </w:r>
      <w:r>
        <w:rPr/>
        <w:t xml:space="preserve"> con Dpcm 05/04/2022: Comitato tecnico permanente sulla Certificazione di genere, di durata triennale, composto da 2 comp. DPO (di cui 12 presidente); 2 comp. MLPS; 2 comp. MISE; 2 comp. Consigliere di parità; 3 comp. OO.SS.; 4 comp. fra i massimi esperti nelle materie</w:t>
      </w:r>
    </w:p>
    <w:p>
      <w:pPr>
        <w:pStyle w:val="Normal"/>
        <w:numPr>
          <w:ilvl w:val="0"/>
          <w:numId w:val="1"/>
        </w:numPr>
        <w:ind w:left="709" w:hanging="283"/>
        <w:jc w:val="left"/>
        <w:rPr/>
      </w:pPr>
      <w:r>
        <w:rPr/>
        <w:t xml:space="preserve">creazione di un sistema informativo per la raccolta di dati disaggregati per genere e di informazioni sulla certificazione, nonché dell'albo degli enti accreditati; </w:t>
        <w:br/>
        <w:t xml:space="preserve">&gt;&gt;&gt; </w:t>
      </w:r>
      <w:r>
        <w:rPr>
          <w:b/>
        </w:rPr>
        <w:t xml:space="preserve">Pubblicata </w:t>
      </w:r>
      <w:r>
        <w:rPr/>
        <w:t>16/03/2022 Prassi di riferimento UNI-PdR 125:2022: Linee guida sul sistema di gestione per la parità di genere con specifici indicatori chiave inerenti le politiche di parità di genere nelle organizzazio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ivazione del sistema di certificazione sulla parità di genere a partire dal secondo quadrimestre del 2022. </w:t>
      </w:r>
    </w:p>
    <w:p>
      <w:pPr>
        <w:pStyle w:val="Normal"/>
        <w:rPr/>
      </w:pPr>
      <w:r>
        <w:rPr/>
        <w:t>Il sistema di certificazione sarà aperto a tutte le imprese indipendentemente dal requisito dimensionale. Nella fase sperimentale – che durerà fino al secondo quadrimestre del 2026 - la certificazione sarà agevolata per le imprese di me</w:t>
      </w:r>
    </w:p>
    <w:p>
      <w:pPr>
        <w:pStyle w:val="Normal"/>
        <w:rPr/>
      </w:pPr>
      <w:r>
        <w:rPr>
          <w:b/>
        </w:rPr>
        <w:t>RIFERIMENTI NORMATIVI</w:t>
      </w:r>
      <w:r>
        <w:rPr/>
        <w:t>: art. 47, DL 77/2021 (conv. L 108/2021); art. 46-bis Codice Pari opportunità, aggiunto dalla L. 162/2021; art. 1 co. 145-147 Legge 234/2021 (Bilancio dello Stato 20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ATTERISTICH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ZIAMENTO 50 milioni di € per il 2022 per esonero contributi previdenziali previsto dall’art. 5, L. 162/2021 destinato alle aziende in possesso di CdG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punteggio premiale per la valutazione di proposte progettuali a finanziamento europeo, nazionale e regional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amministrazioni appaltanti indicano nei bandi di gara, avvisi o inviti a procedure di acquisizione i criteri di premiali per la valutazione dell’offerta in ordine alla CdG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3:00Z</dcterms:created>
  <dc:creator>loredana.bergo</dc:creator>
  <dc:description/>
  <cp:keywords/>
  <dc:language>en-US</dc:language>
  <cp:lastModifiedBy>loredana.bergo</cp:lastModifiedBy>
  <cp:lastPrinted>2022-06-07T14:44:00Z</cp:lastPrinted>
  <dcterms:modified xsi:type="dcterms:W3CDTF">2022-06-07T12:51:00Z</dcterms:modified>
  <cp:revision>8</cp:revision>
  <dc:subject/>
  <dc:title/>
</cp:coreProperties>
</file>